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7 апреля  2023                                                                                           №1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Шаля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«Об утверждении Положения о конфликте интересов работников </w:t>
      </w:r>
      <w:r>
        <w:rPr>
          <w:rFonts w:cs="Liberation Serif" w:ascii="Liberation Serif" w:hAnsi="Liberation Serif"/>
          <w:b/>
        </w:rPr>
        <w:t>Муниципального  казенного учреждения «Централизованная бухгалтерия</w:t>
      </w:r>
      <w:r>
        <w:rPr>
          <w:rFonts w:eastAsia="Arial Unicode MS"/>
          <w:b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</w:rPr>
        <w:t>Шалинского городского округа»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02.04.2013г № 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lang w:eastAsia="en-US"/>
        </w:rPr>
        <w:t xml:space="preserve">1. Утвердить Положение о конфликте интересов работников </w:t>
      </w:r>
      <w:r>
        <w:rPr>
          <w:rFonts w:cs="Liberation Serif" w:ascii="Liberation Serif" w:hAnsi="Liberation Serif"/>
        </w:rPr>
        <w:t>Муниципального  казенного учреждения «Централизованная бухгалтерия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 (Приложение 1)</w:t>
      </w:r>
    </w:p>
    <w:p>
      <w:pPr>
        <w:pStyle w:val="Normal"/>
        <w:spacing w:lineRule="auto" w:line="276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 Ознакомить всех работников Учреждения с Положением о конфликте интересов работников </w:t>
      </w:r>
      <w:r>
        <w:rPr>
          <w:rFonts w:eastAsia="Arial Unicode MS" w:cs="Liberation Serif" w:ascii="Liberation Serif" w:hAnsi="Liberation Serif"/>
          <w:color w:val="000000"/>
        </w:rPr>
        <w:t>«</w:t>
      </w:r>
      <w:r>
        <w:rPr>
          <w:rFonts w:cs="Liberation Serif" w:ascii="Liberation Serif" w:hAnsi="Liberation Serif"/>
        </w:rPr>
        <w:t>Муниципального  казенного учреждения «Централизованная бухгалтерия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</w:t>
      </w:r>
      <w:r>
        <w:rPr>
          <w:rFonts w:cs="Liberation Serif" w:ascii="Liberation Serif" w:hAnsi="Liberation Serif"/>
          <w:b/>
        </w:rPr>
        <w:t xml:space="preserve">»  </w:t>
      </w:r>
      <w:r>
        <w:rPr>
          <w:rFonts w:eastAsia="Calibri" w:cs="Liberation Serif" w:ascii="Liberation Serif" w:hAnsi="Liberation Serif"/>
          <w:lang w:eastAsia="en-US"/>
        </w:rPr>
        <w:t>под роспись.</w:t>
      </w:r>
    </w:p>
    <w:p>
      <w:pPr>
        <w:pStyle w:val="Normal"/>
        <w:spacing w:lineRule="auto" w:line="276"/>
        <w:ind w:left="567" w:hanging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 Приказ вступает в силу со дня подписания.</w:t>
      </w:r>
    </w:p>
    <w:p>
      <w:pPr>
        <w:pStyle w:val="Normal"/>
        <w:spacing w:lineRule="auto" w:line="276"/>
        <w:ind w:left="567" w:hanging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                                                              О.Ю.Плешивых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right="-284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риказу № 12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7.04.2023г.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</w:t>
      </w:r>
      <w:r>
        <w:rPr>
          <w:rFonts w:cs="Liberation Serif" w:ascii="Liberation Serif" w:hAnsi="Liberation Serif"/>
          <w:b/>
        </w:rPr>
        <w:t xml:space="preserve"> о конфликте интересов работников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</w:rPr>
        <w:t>Шалинского городского округ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numPr>
          <w:ilvl w:val="0"/>
          <w:numId w:val="2"/>
        </w:numPr>
        <w:autoSpaceDE w:val="false"/>
        <w:jc w:val="center"/>
        <w:outlineLvl w:val="1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Общие положения.</w:t>
      </w:r>
    </w:p>
    <w:p>
      <w:pPr>
        <w:pStyle w:val="Style15"/>
        <w:numPr>
          <w:ilvl w:val="0"/>
          <w:numId w:val="0"/>
        </w:numPr>
        <w:autoSpaceDE w:val="false"/>
        <w:ind w:left="720" w:hanging="0"/>
        <w:outlineLvl w:val="1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</w:rPr>
        <w:t>1.Настоящее Положение устанавливает порядок выявления и урегулирования конфликта интересов, возникающего у работников Муниципального  казенного учреждения «Централизованная бухгалтерия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 (далее –Учреждение) в ходе выполнения ими трудов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Ознакомление граждан, поступающих на работу в Учреждение с Положением производится в соответствии со статьей 68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Действие настоящего Положения распространяется на всех работников Учреждения  вне зависимости от уровня занимаемой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сновные принципы предотвращения и урегулирования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Порядок раскрытия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b/>
        </w:rPr>
        <w:t>работником Учреждения и его у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м за прием сведений о возникающих (имеющихся) конфликтах интересов является ответственное лицо за профилактику коррупционных  и иных правонарушений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Процедура раскрытия конфликта интересов утверждается локальным нормативным актом Учреждения и доводится до сведения все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крытие конфликта интересов осуществ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возможности возникновения или возникновения конфликта интересов представляется в виде декларации о конфликте интересов (приложение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 приеме на рабо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 назначении на новую долж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в ходе проведения ежегодных аттестаций на соблюдение этических норм ведения бизнеса, принятых в учреж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 возникнове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Возможные спос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решения возникшего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кларация о конфликте интересов изучается ответственным лицом за профилактику коррупционных  и иных правонарушений Учреждения  и направляется руковод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Руководитель Учреждения рассматривает декларацию о конфликте интересов, оценивает серьезность возникающих для Учреждения  рисков и, в случае необходимости, определяет форму урегулирова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Рассмотрение декларации о конфликте интересов осуществляется руководителем Учреждения  и ответственное лицо за профилактику коррупционных  и иных правонарушений, конфиденци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ы урегулирования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пересмотр и изменение функциональных обязанностей работник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евод работника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увольнение работника Учреждения в соответствии со статьей 80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увольнение работника Учреждения в соответствии с пунктом 7.1 части первой статьи 81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ые формы разреш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По письменной договоренности Учреждения и работника, раскрывающего сведения о конфликте интересов, могут применяться иные формы у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Формы урегулирования конфликта интересов работников Учреждения должны применятьс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Liberation Serif" w:ascii="Liberation Serif" w:hAnsi="Liberation Serif"/>
          <w:b/>
        </w:rPr>
        <w:t>5. Обязанности работника Учреждения в связи с раскрыт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урегулированием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действовать урегулированию возникшего конфликта интерес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spacing w:lineRule="auto" w:line="216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к Положению о конфликте интересов </w:t>
      </w:r>
    </w:p>
    <w:p>
      <w:pPr>
        <w:pStyle w:val="Normal"/>
        <w:spacing w:lineRule="auto" w:line="21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ников Муниципального  казенного 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</w:rPr>
        <w:t>учреждения «Централизованная бухгалтерия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spacing w:lineRule="auto" w:line="21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ИО и должность непосредственного начальника)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ИО работника, заполнившего декларацию, должность)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екларация 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конфликте интересов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д заполнением настоящей декларации¹ я ознакомлен с Кодексом этики и служебного поведения работников Муниципального  казенного учреждения «Централизованная бухгалтерия   Шалинского городского округа», Положением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конфликте интересов.</w:t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шние интересы или активы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В активах организации?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В другой компании, находящейся в деловых отношениях с предприятием (контрагенте, подрядчике, консультанте, клиенте и т.п.)?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В компании или организации, которая может быть заинтересована или ищет возможность построить деловые отношения с предприятием или ведет с ним переговоры?_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В деятельности компании-конкуренте или физическом лице-конкуренте предприятия?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В компании или организации, выступающей стороной в судебном или арбитражном разбирательстве с предприятием?_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ложительного ответа на вопрос необходимо указать, информировала ли Вы ранее об этом должностное лицо предприятия ответственного за противодействие коррупции?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и т.п.), а также работниками, советниками, консультантами, агентами или доверенными лицами: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В компании, находящейся в деловых отношениях с предприятием?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В компании, которая ищет возможность построить деловые отношения с предприятием или ведет с ним переговоры?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В компании-конкуренте предприятия?_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 В компании, выступающей или предполагающей выступить стороной в судебном или арбитражном разбирательстве с предприятием?_______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¹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Участвуете ли Вы в настоящее время в какой-либо иной деятельности, кроме описанной выше, которая конкурирует с интересами предприятия в любой форме, включая, но не ограничиваясь, приобретение или отчуждение каких-либо активов (имущества) или возможность развития бизнеса или бизнес-проектами?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Личные интересы и честное ведение бизнеса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олучали ли Вы в какой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 , например, платеж контрагенту за услуги, оказанные организации, который в сложившихся рыночных условиях превышает размер вознаграждения обоснованно причитающегося за услуги, фактически полученные организацией?_______</w:t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Взаимоотношения с государственными служащими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__</w:t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Инсайдерская информация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Раскрывали ли Вы третьим лицам какую-либо информацию об организации: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___</w:t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Ресурсы организации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организации или вызвать конфликт с интересами организации?_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___</w:t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Равные права работников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аботают ли члены Вашей семьи или близкие родственники на предприятии, в том числе под Вашим прямым руководством?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Работает ли на предприятии какой-либо член Вашей семьи или близкий родственник на должности, которая позволяет оказывать влияние на оценку эффективности Вашей работы?_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_____</w:t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одарки и деловое гостеприимство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 Нарушали ли Вы правила обмена деловыми подарками и знаками делового гостеприимства?_________</w:t>
      </w:r>
    </w:p>
    <w:p>
      <w:pPr>
        <w:pStyle w:val="Normal"/>
        <w:spacing w:lineRule="auto" w:line="216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Другие вопросы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е под воздействием конфликта интересов?_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ложительного ответа на любой из вопросов разделов 1-8 необходимо изложить подробную информацию для всестороннего рассмотрения и оценки обстоятельств.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Декларация о доходах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 Какие доходы получили Вы и члены Вашей семьи по месту основной работы за отчетный период?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16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Подпись: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226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39:00Z</dcterms:created>
  <dc:creator>VVA</dc:creator>
  <dc:description/>
  <cp:keywords/>
  <dc:language>en-US</dc:language>
  <cp:lastModifiedBy>1</cp:lastModifiedBy>
  <cp:lastPrinted>2023-04-11T11:23:00Z</cp:lastPrinted>
  <dcterms:modified xsi:type="dcterms:W3CDTF">2023-04-11T06:23:00Z</dcterms:modified>
  <cp:revision>9</cp:revision>
  <dc:subject/>
  <dc:title>МУНИЦИПАЛЬНОЕ  УНИТАРНОЕ  ПРЕДПРИЯТИЕ</dc:title>
</cp:coreProperties>
</file>